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Liberation Serif" w:hAnsi="Liberation Serif" w:cs="Liberation Serif"/>
        </w:rPr>
      </w:pPr>
      <w:r>
        <w:rPr/>
        <w:t xml:space="preserve">                     </w:t>
      </w:r>
    </w:p>
    <w:p>
      <w:pPr>
        <w:pStyle w:val="Normal"/>
        <w:ind w:left="4956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</w:t>
        <w:tab/>
        <w:tab/>
        <w:t xml:space="preserve"> УТВЕРЖДЕН</w:t>
      </w:r>
    </w:p>
    <w:p>
      <w:pPr>
        <w:pStyle w:val="Normal"/>
        <w:ind w:left="7788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Решением единой межведомственной комиссии Шалинского городского округа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от  «20» декабря 2024 года № 5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я заседаний единой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 Шали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1"/>
        <w:gridCol w:w="1276"/>
        <w:gridCol w:w="39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состояния преступности в Шалинском городском округе за 2024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ятельности по профилактике правонарушений в общественных местах, в том числе на улице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жведомственного взаимодействия в реализации мероприятий по профилактике правонарушений лиц, находящихся в состоянии алкогольного опьянения и злоупотребляющих алкогольной продукции, и достижения рекомендуемого показателя потребления алкогольной продукции на душу населения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частии субъектов системы профилактики, представителей администрации ШГО и общественности в профилактике безнадзорности и правонарушений несовершеннолетних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тие мер по установлению собственников заброшенных зданий и сооружений, а также принятие мер по не допущению на эти объекты посторон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ШГО «Шалинский центр развития культур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УЗ СО «Шалинская ЦГБ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 поселковых администрац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профилакт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ельских поселковых администр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состояния преступности в Шалинском городском округе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25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занятости и трудоустройства несовершеннолетних в летний период 2025 года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создания центров пробации на территории Шалинского городского округа. О взаимодействии с субъектами пробации при их участии в процедурах пробации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деятельности по профилактике рецидивной преступности и социальной реабилитации лиц, освободившихся из мест лишения свободы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 по внедрению систем видеонаблюдения в рамках реализации программ АПК «Безопасный город», экстренной связи «гражданин-полиция», повышения оперативности и улучшения качества связи по оповещению МО МВД России «Шалинский» о совершен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М,</w:t>
              <w:br/>
              <w:t xml:space="preserve"> ГКУ СЗН «Шалинский центр занято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ФСИ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ФСИ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я Шалин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состояния преступности в Шалинском городском округе за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 2025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, направленных на предупреждение преступлений и правонарушений, совершаемых несовершеннолетними, а также в отношении них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 по обеспечению общественной безопасности со стороны организаторов при проведении культурно-массовых, публичных, спортивных и иных мероприятий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 по противодействию совершения преступлений и использованием информационно-телекоммуникационных технологий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преждение и профилактика преступлений, совершаемых в алкогольном опьянении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квартал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ШГО «Шалинский центр развития культур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нализ состояния преступности в Шалинском городском округе за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 2025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органами местного самоуправления требований Федерального закона от 19.06.2004 года № 54-ФЗ «О собраниях, митингах, демонстрациях, шествиях и пикетирования», Постановления Правительства Свердловской области от 30.05.2003 года № 333-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в целях надлежащего обеспечения общественного порядка в период проведения мероприятий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 результатах проведения на территории Шалинского городского округа межведомственной комплексной профилактической операции «Подросток» в 2025 году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ведении профилактических мероприятий, направленных на предупреждение и пресечение преступлений по факту мошеннических действий с целью создания совместных групп по обходу жилого сектора в целях доведения информации о видах мошенничества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исполнения решений единой межведомственной комиссии в Шалинском городском округе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лане работы единой межведомственной комиссии  в Шалинском городском округе на 2026 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ШГО «Шалинский центр развития культур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М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КДН и ЗП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Выездное заседание МВК и ТКДН и ЗП с выездом в населенные пункты ШГО с приглашением глав сельских/поселков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убъекты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й</w:t>
      </w:r>
      <w:r>
        <w:rPr/>
        <w:t xml:space="preserve">: Межмуниципальный отдел МВД России «Шалинский»,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, Государственное бюджетное учреждение здравоохранения Свердловской области «Шалинская центральная городская больница», Территориальная комиссия  Шалинского района по делам несовершеннолетних  и защите их прав, Управление образованием Шалинского городского округа, Комитет по спорту, культуре и молодежной политике администрации Шалинского городского округа, Муниципальное бюджетное учреждение Шалинского городского округа «Шалинский центр развития культуры» </w:t>
      </w:r>
    </w:p>
    <w:sectPr>
      <w:type w:val="nextPage"/>
      <w:pgSz w:orient="landscape" w:w="16838" w:h="11906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7:00Z</dcterms:created>
  <dc:creator>МБТ</dc:creator>
  <dc:description/>
  <cp:keywords/>
  <dc:language>en-US</dc:language>
  <cp:lastModifiedBy>1</cp:lastModifiedBy>
  <cp:lastPrinted>2023-12-14T09:54:00Z</cp:lastPrinted>
  <dcterms:modified xsi:type="dcterms:W3CDTF">2025-01-02T05:20:00Z</dcterms:modified>
  <cp:revision>6</cp:revision>
  <dc:subject/>
  <dc:title>У Т В Е Р Ж Д А Ю</dc:title>
</cp:coreProperties>
</file>